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.01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внесении изменений в постановление Администрации Артинского городского округа от 15.07.2014 г. № 742 «О создании межведомственной комиссии по профилактике экстремизма и ликвидации последствий его проявления на территории  Артинского городского округа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целях реализации Федерального закона от 25.07.2002 г. № 114-ФЗ «О противодействии экстремисткой деятельности» в целях ликвидации последствий его проявления на территории  Артинского городского округа</w:t>
            </w:r>
          </w:p>
        </w:tc>
      </w:tr>
    </w:tbl>
    <w:p>
      <w:pPr>
        <w:pStyle w:val="Heading1"/>
        <w:widowControl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  <w:tab/>
        <w:t>1. Внести изменения в постановление Администрации Артинского городского округа от 15.07.2015 г. № 742 «О создании межведомственной комиссии по профилактике экстремизма и ликвидации последствий его проявления на территории  Артинского городского округа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Утвердить состав межведомственной комиссии по профилактике экстремизма и ликвидации последствий его проявления на Артинского городского округа в новой редакции (прилагается).</w:t>
      </w:r>
    </w:p>
    <w:p>
      <w:pPr>
        <w:pStyle w:val="Normal"/>
        <w:jc w:val="both"/>
        <w:rPr/>
      </w:pPr>
      <w:r>
        <w:rPr/>
        <w:tab/>
        <w:t>2. Разместить</w:t>
      </w:r>
      <w:r>
        <w:rPr>
          <w:rFonts w:cs="monospace! important;Times New Roman" w:ascii="monospace! important;Times New Roman" w:hAnsi="monospace! important;Times New Roman"/>
        </w:rPr>
        <w:t xml:space="preserve"> 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Артинского городского округа Токарева С.А.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     А.А.Константинов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2"/>
        <w:ind w:left="432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4320" w:firstLine="540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Утвержден </w:t>
      </w:r>
    </w:p>
    <w:p>
      <w:pPr>
        <w:pStyle w:val="2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2"/>
        <w:rPr/>
      </w:pPr>
      <w:r>
        <w:rPr>
          <w:szCs w:val="28"/>
        </w:rPr>
        <w:tab/>
        <w:tab/>
        <w:tab/>
        <w:tab/>
        <w:tab/>
        <w:tab/>
        <w:tab/>
        <w:tab/>
        <w:t>Администрации Артинского</w:t>
      </w:r>
    </w:p>
    <w:p>
      <w:pPr>
        <w:pStyle w:val="2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городского округа </w:t>
      </w:r>
    </w:p>
    <w:p>
      <w:pPr>
        <w:pStyle w:val="2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10.01.2020 г. № 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ежведомственной комиссии по профилактике</w:t>
      </w:r>
    </w:p>
    <w:p>
      <w:pPr>
        <w:pStyle w:val="Normal"/>
        <w:jc w:val="center"/>
        <w:rPr/>
      </w:pPr>
      <w:r>
        <w:rPr>
          <w:b/>
        </w:rPr>
        <w:t>экстремизма и ликвидации последствий его про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Артинского городского округ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станти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ексей Андрее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глава Артинского городского округ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ин </w:t>
            </w:r>
          </w:p>
          <w:p>
            <w:pPr>
              <w:pStyle w:val="Normal"/>
              <w:rPr/>
            </w:pPr>
            <w:r>
              <w:rPr/>
              <w:t>Олег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по гражданской обороне и чрезвычайным ситуациям Администрации Артинского городского округ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ыгина 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седатель Думы Артинского городского округа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ушников 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Сергей Владими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bCs/>
                <w:color w:val="000000"/>
              </w:rPr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Светлана Владими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едактор МАУ «Редакция газеты «Артинские вести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ганков 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инистерства внутренних дел России по Артинскому району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шил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 Управления образования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Нелли Евген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начальник Управления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летовских</w:t>
            </w:r>
          </w:p>
          <w:p>
            <w:pPr>
              <w:pStyle w:val="Normal"/>
              <w:rPr/>
            </w:pPr>
            <w:r>
              <w:rPr/>
              <w:t xml:space="preserve">Алена Иван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территориальной комиссии Артинского района по делам несовершеннолетних и защите их прав (по согласованию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 </w:t>
            </w:r>
          </w:p>
          <w:p>
            <w:pPr>
              <w:pStyle w:val="Normal"/>
              <w:rPr/>
            </w:pPr>
            <w:r>
              <w:rPr/>
              <w:t>Алексей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 xml:space="preserve">начальник отделения  в г. Красноуфимске УФСБ России по Свердловской област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вунин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территориального отраслевого исполнительного органа государственной власти Свердловской области - Управления социальной политики Министерства социальной политики Свердловской области по Артинскому району (по согласованию)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/>
              <w:t>главный врач государственного бюджетного уч-реждения здравоохранения Свердловской области «Артинская центральная районная больница»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/>
              <w:t>председатель Общественной палаты Артинского городского округа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рских </w:t>
            </w:r>
          </w:p>
          <w:p>
            <w:pPr>
              <w:pStyle w:val="Normal"/>
              <w:rPr/>
            </w:pPr>
            <w:r>
              <w:rPr/>
              <w:t>Анатолий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естного отделения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 xml:space="preserve">Пустынников </w:t>
            </w:r>
          </w:p>
          <w:p>
            <w:pPr>
              <w:pStyle w:val="7"/>
              <w:keepNext w:val="false"/>
              <w:widowControl w:val="false"/>
              <w:spacing w:before="20" w:after="0"/>
              <w:rPr>
                <w:highlight w:val="red"/>
              </w:rPr>
            </w:pPr>
            <w:r>
              <w:rPr/>
              <w:t>Сергей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 xml:space="preserve">руководитель Артинского межрайонного следственного отдела Следственного Управления Следственного комитета РФ по Свердловской области (по согласованию)                              </w:t>
            </w:r>
          </w:p>
        </w:tc>
      </w:tr>
    </w:tbl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overflowPunct w:val="true"/>
      <w:autoSpaceDE w:val="true"/>
      <w:ind w:firstLine="540"/>
      <w:jc w:val="both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7">
    <w:name w:val="çàãîëîâîê 7"/>
    <w:basedOn w:val="Normal"/>
    <w:next w:val="Normal"/>
    <w:qFormat/>
    <w:pPr>
      <w:keepNext w:val="true"/>
      <w:widowControl/>
      <w:overflowPunct w:val="true"/>
      <w:textAlignment w:val="auto"/>
    </w:pPr>
    <w:rPr/>
  </w:style>
  <w:style w:type="paragraph" w:styleId="Style1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06:00Z</dcterms:created>
  <dc:creator>Kom20</dc:creator>
  <dc:description/>
  <cp:keywords/>
  <dc:language>en-US</dc:language>
  <cp:lastModifiedBy>ORG4</cp:lastModifiedBy>
  <cp:lastPrinted>2020-01-10T15:05:00Z</cp:lastPrinted>
  <dcterms:modified xsi:type="dcterms:W3CDTF">2020-01-14T06:16:00Z</dcterms:modified>
  <cp:revision>62</cp:revision>
  <dc:subject/>
  <dc:title>Российская Федерация</dc:title>
</cp:coreProperties>
</file>